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Perché pensate cose malvagie nel vostro cuor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 LUGLIO (Mt 9,1-8)</w:t>
      </w:r>
    </w:p>
    <w:p>
      <w:pPr>
        <w:pStyle w:val="Normal"/>
        <w:spacing w:before="0" w:after="120"/>
        <w:jc w:val="both"/>
        <w:rPr>
          <w:rFonts w:ascii="Arial" w:hAnsi="Arial" w:cs="Arial"/>
          <w:sz w:val="22"/>
          <w:szCs w:val="22"/>
        </w:rPr>
      </w:pPr>
      <w:r>
        <w:rPr>
          <w:rFonts w:cs="Arial" w:ascii="Arial" w:hAnsi="Arial"/>
          <w:sz w:val="22"/>
          <w:szCs w:val="22"/>
        </w:rPr>
        <w:t xml:space="preserve">Ogni azione di Gesù è vissuta nell’altissima saggezza, prudenza, accortezza, verità dello Spirito Santo. Di Lui si può cantare quanto si canta della stessa sap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2-30), </w:t>
      </w:r>
    </w:p>
    <w:p>
      <w:pPr>
        <w:pStyle w:val="Normal"/>
        <w:spacing w:before="0" w:after="120"/>
        <w:jc w:val="both"/>
        <w:rPr>
          <w:rFonts w:ascii="Arial" w:hAnsi="Arial" w:cs="Arial"/>
          <w:sz w:val="22"/>
          <w:szCs w:val="22"/>
        </w:rPr>
      </w:pPr>
      <w:r>
        <w:rPr>
          <w:rFonts w:cs="Arial" w:ascii="Arial" w:hAnsi="Arial"/>
          <w:sz w:val="22"/>
          <w:szCs w:val="22"/>
        </w:rPr>
        <w:t>Governato da una sapienza così alta, divina, nella quale cresceva ogni giorno sotto la guida dello Spirito Santo, nessun’azione di Gesù è da lui operata con una qualche imperfezione. In ogni sua opera brilla tutta la luce di verità, amore, santità del Padre suo. Gli scribi presenti che mormorano, criticando nel loro cuore Gesù, accusandolo di bestemmia, possono fare questo solo per malvagità. In loro parla la cattiveria del cuore, della mente, dello spirito. Essi sono chiusi al mistero di Dio che si rivela attraverso la storia di Cristo Gesù.  Non riescono a vedere nella parola del Signore un gesto di misericordia, pietà, creazione della vera speranza nel cuore del paralitico.</w:t>
      </w:r>
    </w:p>
    <w:p>
      <w:pPr>
        <w:pStyle w:val="Normal"/>
        <w:spacing w:before="0" w:after="120"/>
        <w:jc w:val="both"/>
        <w:rPr>
          <w:rFonts w:ascii="Arial" w:hAnsi="Arial" w:cs="Arial"/>
          <w:sz w:val="22"/>
          <w:szCs w:val="22"/>
        </w:rPr>
      </w:pPr>
      <w:r>
        <w:rPr>
          <w:rFonts w:cs="Arial" w:ascii="Arial" w:hAnsi="Arial"/>
          <w:sz w:val="22"/>
          <w:szCs w:val="22"/>
        </w:rPr>
        <w:t>La missione di scriba del Signore a questo serve: a leggere secondo il cuore di Dio la sua Scrittura, la sua Rivelazione, e attraverso di essa trovare tutti quei motivi per dare speranza all’uomo, speranza di salvezza, redenzione, vita. Speranza che esso non è stato abbandonato dal suo Dio, anche se nell’indicibile sofferenza e nel dolore. Non si legge la Scrittura per trovare solo motivi di condanna, allo stesso modo che Dio non legge la nostra vita solo per proferire su di essa il suo giudizio eterno e inappellabile. Dio viene, legge la nostra vita e in essa trova i motivi per ricreare la speranza, per infondere la fede, per arricchirci di una fiducia nuova nella sua opera di salvezza.</w:t>
      </w:r>
    </w:p>
    <w:p>
      <w:pPr>
        <w:pStyle w:val="Normal"/>
        <w:spacing w:before="0" w:after="120"/>
        <w:jc w:val="both"/>
        <w:rPr/>
      </w:pPr>
      <w:r>
        <w:rPr>
          <w:rFonts w:cs="Arial" w:ascii="Arial" w:hAnsi="Arial"/>
          <w:i/>
          <w:iCs/>
          <w:sz w:val="20"/>
          <w:szCs w:val="20"/>
        </w:rPr>
        <w:t>Salito su una barca, passò all’altra riva e giunse nella sua città.</w:t>
      </w:r>
      <w:r>
        <w:rPr>
          <w:rFonts w:cs="Arial" w:ascii="Arial" w:hAnsi="Arial"/>
          <w:i/>
          <w:iCs/>
          <w:position w:val="6"/>
          <w:sz w:val="20"/>
        </w:rPr>
        <w:t xml:space="preserve"> </w:t>
      </w:r>
      <w:r>
        <w:rPr>
          <w:rFonts w:cs="Arial" w:ascii="Arial" w:hAnsi="Arial"/>
          <w:i/>
          <w:iCs/>
          <w:sz w:val="20"/>
          <w:szCs w:val="20"/>
        </w:rPr>
        <w:t>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sz w:val="22"/>
          <w:szCs w:val="22"/>
        </w:rPr>
      </w:pPr>
      <w:r>
        <w:rPr>
          <w:rFonts w:cs="Arial" w:ascii="Arial" w:hAnsi="Arial"/>
          <w:sz w:val="22"/>
          <w:szCs w:val="22"/>
        </w:rPr>
        <w:t>Gesù ama l’uomo. Gli scribi sono solo funzionari di un Dio assente dalla vita degli uomini. Loro sono a servizio di una legge, non di Dio. Se fossero a servizio di Dio, saprebbero che il Signore è sempre andato oltre la sua stessa Legge, perché Lui è Legge di misericordia, perdono, pietà, compassione, misericordia. Dio è andato sempre ben oltre il suo stesso patto di alleanza, perché sempre si è rivelato pronto a concedere il perdono ai trasgressori pentiti. Non li ha distrutti, li ha perdonati. Non li ha allontanati, li ha accolti. Ma anche noi rischiamo di essere funzionari della Parola e non missionari di Gesù Signore. Essere missionari di Gesù Signore significa che noi dobbiamo dare perennemente alla Parola il cuore di Cristo Gesù. Solo con il cuore di Cristo Gesù si può predicare il Vangelo e noi del Vangelo dobbiamo essere il cuore di Cristo Signore. Se non siamo il cuore di Cristo, predichiamo la Parola come gli scribi, la rendiamo Parola assoluta e non più Parola per ogni singolo uom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cuore del Vangel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5:00Z</dcterms:created>
  <dc:creator>GIANC</dc:creator>
  <dc:description/>
  <dc:language>en-US</dc:language>
  <cp:lastModifiedBy>GIANC</cp:lastModifiedBy>
  <dcterms:modified xsi:type="dcterms:W3CDTF">2015-06-13T16:45:00Z</dcterms:modified>
  <cp:revision>2</cp:revision>
  <dc:subject/>
  <dc:title/>
</cp:coreProperties>
</file>